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ащегося   ___группы ____отд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заселить в общежитие и удерживать плату за проживание с __________.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>(указать да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  <w:u w:val="single"/>
        </w:rPr>
        <w:t>Ф.И.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пись                                                                   /расшифровка подпис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изы: воспитателя, коменданта общежити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заместителя директора по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654" w:gutter="0" w:header="0" w:top="113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9:00Z</dcterms:created>
  <dc:creator>Людмила Ивановна</dc:creator>
  <dc:description/>
  <cp:keywords/>
  <dc:language>en-US</dc:language>
  <cp:lastModifiedBy>программист</cp:lastModifiedBy>
  <cp:lastPrinted>2013-05-07T15:24:00Z</cp:lastPrinted>
  <dcterms:modified xsi:type="dcterms:W3CDTF">2021-07-30T11:40:00Z</dcterms:modified>
  <cp:revision>10</cp:revision>
  <dc:subject/>
  <dc:title/>
</cp:coreProperties>
</file>