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</w:tc>
      </w:tr>
    </w:tbl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ащегося   __________группы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предоставить академический отпуск для прохождения службы в рядах Вооруженных сил Р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изы: куратора, заведующего отделением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заместителя директора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 к заявлению прилагается  повестка из военко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7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1:00Z</dcterms:modified>
  <cp:revision>11</cp:revision>
  <dc:subject/>
  <dc:title/>
</cp:coreProperties>
</file>