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30"/>
              </w:rPr>
              <w:t xml:space="preserve">___________№____  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ОП «Ляховичский аграрный колледж» УО «БарГУ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Приступа-Юник Ирине Болеславовне</w:t>
            </w:r>
          </w:p>
        </w:tc>
      </w:tr>
    </w:tbl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чащегося   __________группы 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ошу предоставить академический отпуск. 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  <w:u w:val="single"/>
        </w:rPr>
        <w:t>Ф.И.О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дпись                                                                   /расшифровка подпис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Визы: куратора, заведующего отделением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заместителя директора по учеб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 к заявлению прилагается  справка о заключении В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654" w:gutter="0" w:header="0" w:top="1134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5:00Z</dcterms:created>
  <dc:creator>Людмила Ивановна</dc:creator>
  <dc:description/>
  <cp:keywords/>
  <dc:language>en-US</dc:language>
  <cp:lastModifiedBy>программист</cp:lastModifiedBy>
  <cp:lastPrinted>2013-05-07T15:24:00Z</cp:lastPrinted>
  <dcterms:modified xsi:type="dcterms:W3CDTF">2021-07-30T11:42:00Z</dcterms:modified>
  <cp:revision>11</cp:revision>
  <dc:subject/>
  <dc:title/>
</cp:coreProperties>
</file>