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ащейся   _____группы ____отд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шу предоставить отпуск по уходу за ребёнком до достижения им 3-х летнего возраста.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изы: куратора, заведующего отделением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заместителя директора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 к заявлению прилагается копия свидетельства о рождении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1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4:00Z</dcterms:modified>
  <cp:revision>12</cp:revision>
  <dc:subject/>
  <dc:title/>
</cp:coreProperties>
</file>