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Форма  заявления  о заключении  нового  трудового договора (контракта)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30"/>
        </w:rPr>
        <w:tab/>
        <w:t xml:space="preserve">В связи с  истечением срока трудового договора (контракта) от __________№_______прошу  заключить со мной новый трудовой  договор (контракт)  на  ______  с _____________по _____________.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срок                                   дата                                        да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Наименование должности </w:t>
      </w:r>
    </w:p>
    <w:p>
      <w:pPr>
        <w:pStyle w:val="Normal"/>
        <w:rPr/>
      </w:pPr>
      <w:r>
        <w:rPr>
          <w:sz w:val="30"/>
        </w:rPr>
        <w:t xml:space="preserve">работника                                        </w:t>
      </w:r>
      <w:r>
        <w:rPr>
          <w:i/>
          <w:sz w:val="30"/>
        </w:rPr>
        <w:t>подпись</w:t>
      </w:r>
      <w:r>
        <w:rPr>
          <w:sz w:val="30"/>
        </w:rPr>
        <w:t xml:space="preserve">                    Расшифровка подписи  </w:t>
      </w: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Визы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8:00Z</dcterms:modified>
  <cp:revision>9</cp:revision>
  <dc:subject/>
  <dc:title/>
</cp:coreProperties>
</file>