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Директору обособленного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одразделения «Ляховичский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аграрный колледж» учреждения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 ния  «Барановичский          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государственный университет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тупа-Юник </w:t>
        <w:br/>
        <w:t xml:space="preserve">                                                                         Ирине Болеславо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егося ______________групп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left="4536" w:hanging="0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Прошу  оказать материальную помощь в связи с ___________________ __________________________________________________.</w:t>
      </w:r>
    </w:p>
    <w:p>
      <w:pPr>
        <w:pStyle w:val="NoSpacing"/>
        <w:ind w:firstLine="708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(указать причину)</w:t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BatangChe"/>
          <w:sz w:val="28"/>
          <w:szCs w:val="28"/>
        </w:rPr>
      </w:pPr>
      <w:r>
        <w:rPr>
          <w:rFonts w:eastAsia="BatangChe" w:ascii="Times New Roman" w:hAnsi="Times New Roman"/>
          <w:sz w:val="28"/>
          <w:szCs w:val="28"/>
        </w:rPr>
        <w:t>____________                                              _______________________________</w:t>
      </w:r>
    </w:p>
    <w:p>
      <w:pPr>
        <w:pStyle w:val="NoSpacing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>(подпись)                                                                                                                Ф.И.О.</w:t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зы: куратора, заведующего отделением,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седателя профкома учащихся,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местителя директора по учебной работ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1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334a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3:00Z</dcterms:created>
  <dc:creator>Учитель_1</dc:creator>
  <dc:description/>
  <dc:language>en-US</dc:language>
  <cp:lastModifiedBy>программист</cp:lastModifiedBy>
  <dcterms:modified xsi:type="dcterms:W3CDTF">2021-07-3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