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sz w:val="30"/>
          <w:u w:val="single"/>
        </w:rPr>
        <w:t xml:space="preserve">Форма  заявления о предоставлении отпуска без сохранения заработной платы </w:t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Heading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Ф.И.о работника, наименование должности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 xml:space="preserve">Прошу предоставить мне кратковременный отпуск без сохранения заработной платы на ____ календарных дней с ______   по _______ </w:t>
      </w:r>
    </w:p>
    <w:p>
      <w:pPr>
        <w:pStyle w:val="Normal"/>
        <w:rPr>
          <w:sz w:val="30"/>
        </w:rPr>
      </w:pPr>
      <w:r>
        <w:rPr>
          <w:sz w:val="30"/>
        </w:rPr>
        <w:t>по семейно-бытовым причина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________________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одпись    </w:t>
      </w: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3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8:00Z</dcterms:modified>
  <cp:revision>12</cp:revision>
  <dc:subject/>
  <dc:title/>
</cp:coreProperties>
</file>