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  <w:u w:val="single"/>
        </w:rPr>
        <w:t xml:space="preserve">Форма  заявления об увольнении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Ф.И.о работника, наименование должност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Прошу  уволить меня с работы  ____________________________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</w:t>
      </w:r>
      <w:r>
        <w:rPr>
          <w:sz w:val="18"/>
          <w:szCs w:val="18"/>
        </w:rPr>
        <w:t>(дата увольнения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причина увольнения)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одпись    </w:t>
      </w: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8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7:00Z</dcterms:modified>
  <cp:revision>11</cp:revision>
  <dc:subject/>
  <dc:title/>
</cp:coreProperties>
</file>