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ата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Директору обособленного                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подразделения «Ляховичский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аграрный колледж» учреждения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образова ния  «Барановичский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государственный университет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ступа-Юник </w:t>
        <w:br/>
        <w:t xml:space="preserve">                                                                         Ирине Болеславов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щегося ______________групп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Spacing"/>
        <w:ind w:left="4536" w:hanging="0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  <w:t>Прошу  оказать материальную помощь в связи с ___________________ __________________________________________________.</w:t>
      </w:r>
    </w:p>
    <w:p>
      <w:pPr>
        <w:pStyle w:val="NoSpacing"/>
        <w:ind w:firstLine="708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  <w:t>(указать причину)</w:t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  <w:t>____________                                              _______________________________</w:t>
      </w:r>
    </w:p>
    <w:p>
      <w:pPr>
        <w:pStyle w:val="NoSpacing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    </w:t>
      </w:r>
      <w:r>
        <w:rPr>
          <w:rFonts w:ascii="Times New Roman" w:hAnsi="Times New Roman"/>
          <w:color w:val="000000"/>
          <w:sz w:val="18"/>
          <w:szCs w:val="18"/>
        </w:rPr>
        <w:t>(подпись)                                                                                                                Ф.И.О.</w:t>
      </w:r>
    </w:p>
    <w:p>
      <w:pPr>
        <w:pStyle w:val="NoSpacing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изы: куратора, заведующего отделением,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едседателя профкома учащихся,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местителя директора по учебной работе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ea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334a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03</Characters>
  <CharactersWithSpaces>1412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3:00Z</dcterms:created>
  <dc:creator>Учитель_1</dc:creator>
  <dc:description/>
  <dc:language>en-US</dc:language>
  <cp:lastModifiedBy>программист</cp:lastModifiedBy>
  <dcterms:modified xsi:type="dcterms:W3CDTF">2021-07-30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