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отчислить из  состава  учащихся по собственному желанию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изы: куратора, зав.отделением, председатель профкома учащихся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Spacing"/>
        <w:ind w:left="424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/>
          <w:sz w:val="28"/>
          <w:szCs w:val="28"/>
        </w:rPr>
        <w:t>Абаровой Е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отчислить из  состава  учащихся по собственному желанию моего сына (дочь)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 ______________группы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0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3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0:00Z</dcterms:created>
  <dc:creator>Учитель_1</dc:creator>
  <dc:description/>
  <dc:language>en-US</dc:language>
  <cp:lastModifiedBy>программист</cp:lastModifiedBy>
  <dcterms:modified xsi:type="dcterms:W3CDTF">2021-07-3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