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ащегося   ______группы _____отделения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шу разрешить ликвидировать академическую задолженность по предмету (ам) _______________________.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        </w:t>
      </w:r>
      <w:r>
        <w:rPr/>
        <w:t>(перечислить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подаватель (ли) 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4:00Z</dcterms:modified>
  <cp:revision>13</cp:revision>
  <dc:subject/>
  <dc:title/>
</cp:coreProperties>
</file>